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《让世界因我而美丽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我是因为爱这个世界才来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继续我伟大美好无私的梦想而来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要成为这世界上最美的种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让世界因我而美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生命是上天赋予我最大的财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是自然中所有奇迹中最大的奇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要通过改变自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来改变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让世界因我而美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要带着梦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满怀希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让自己像花一样绽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要创造奇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放飞梦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让生命因我而飞翔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生命是上天赋予我最大的财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是自然中所有奇迹中最大的奇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要通过改变自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来改变世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让世界因我而美丽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要带着梦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满怀希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让自己像花一样绽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我要创造奇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放飞梦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让生命因我而飞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让世界因我而美丽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1:00Z</dcterms:created>
  <dc:creator>Lenovo User</dc:creator>
  <dc:description/>
  <cp:keywords/>
  <dc:language>en-US</dc:language>
  <cp:lastModifiedBy>Administrator</cp:lastModifiedBy>
  <cp:lastPrinted>2016-08-17T15:42:00Z</cp:lastPrinted>
  <dcterms:modified xsi:type="dcterms:W3CDTF">2016-08-17T08:56:00Z</dcterms:modified>
  <cp:revision>5</cp:revision>
  <dc:subject/>
  <dc:title/>
</cp:coreProperties>
</file>