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280"/>
        <w:jc w:val="center"/>
        <w:rPr>
          <w:color w:val="323E32"/>
          <w:sz w:val="28"/>
          <w:szCs w:val="28"/>
        </w:rPr>
      </w:pPr>
      <w:r>
        <w:rPr>
          <w:color w:val="323E32"/>
        </w:rPr>
        <w:t>能量朗读——让世界因我而美丽！【帮助孩子成才的秘咒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我知道，我不是因为偶然才来到这个世界的，我是主动想来的，我是为了继续前生伟大、美好、无私的梦想而来的，我是为了通过各种苦乐顺逆的体验来历练自己而来的，并由此完善、成长和提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我是因为爱这个世界才来的。所以，我将用全然的爱来接受这个世界，并用全然的爱让世界更加美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我深深地知道，物质不能让世界美丽，唯有美德、智慧与爱才能；物质不能拯救人类，唯有美德、智慧与爱才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我要让世界因我而美丽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我知道，我所有的长处都是源于父母祖宗的优秀，但它不是我炫耀和自私的资本，它是上天与祖宗赋予我利益众生的工具；它是我展示生命的伟大、美好和无私的途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我知道，我的缺点和不足不是我的自愿，那是因为，我是从有缺点和不足的爸爸妈妈而来的。但我知道，选择这样的爸爸妈妈，是我的自愿。我选择的目的，是要来到这个世界，与我的爸爸妈妈一起学习和提升。所以，对于这些缺陷，我不抗拒，我全然地接受，我要通过今生的忏悔、忍受和努力来弥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我想对爸爸妈妈说：爸爸妈妈，我来到你们身边，就是希望帮助你们改变，也希望你们接受我、容忍我。我愿意从今天开始，不再用完美要求你们，也请你们不再用完美苛求我。我是你们的一部分，我们是一个整体，让我们一起改变，改变才是力量！让我们一起用包容让生命美好，让我们一起用爱让世界美丽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我要对自己的生命负责。我知道，决定我生命的主因是我自己。没有命运，只有选择，选择我的念头、语言和行为；没有命运，只有创造，创造生命的喜悦、美好和神奇！命运是一个个选择连接起来的轨迹，命运是不断创造累积起来的总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我活在这个世界，就是为了改变这个世界。我知道，爱是一切创造的源泉。我要用全身心的爱来对待今天——每一个人，每一件事，每一株小草，每一粒石子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我要用全身心的爱来迎接美好的明天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每个生命都是由身体、大脑和心灵组成的。就像一个礼物，里面比外面珍贵，内容比包装珍贵。我的大脑里装着什么，比身体的长相和穿着珍贵，而我心灵的美德、胸怀、智慧和境界，比大脑里的更珍贵！所以，我要重视心灵的净化和提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从今天起，我要高高地放飞自己的梦想，积极乐观地生活和学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上天从来没有规定我此生将是什么样的，国家也没有规定我，父母也没有规定我，老师也是一样。一切万物都没有规定我能做什么、不能做什么，必须是什么样的人、不能是什么样的人。上天把一切的主动权交给了我，他从不控制我，从不决定我，他让我自己决定自己的梦想，然后慈悲而无私地帮助我、成就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就像天地从来就没有决定一块土地里要长出什么。农夫播种了一粒苹果的种子，天地就会用全部的力量来帮助他长出苹果；农夫播种了一粒花椒的种子，天地就会用全部的力量来帮助他长出花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我知道自己的梦想有多么重要。它就是一粒种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论我有什么样的梦想，上天都会来帮助我、成就我。如果我是一粒小草的种子，天地就会帮助我成为一株小草；如果我是一粒鲜花的种子，天地就会帮助我开出一朵鲜花；如果我是一粒楠木的种子，天地就会帮助我成为参天大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我要成为这世界上一粒最美丽的种子，让世界因我而美丽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六）</w:t>
      </w:r>
    </w:p>
    <w:p>
      <w:pPr>
        <w:pStyle w:val="Normal"/>
        <w:spacing w:lineRule="auto" w:line="360"/>
        <w:rPr/>
      </w:pPr>
      <w:r>
        <w:rPr>
          <w:sz w:val="24"/>
        </w:rPr>
        <w:t>　　我知道，我的心是一个发射站，心中的每一个念头都会像无线电一样发射到整个宇宙，从而影响整个宇宙，对天地万物产生正面或负面的加持。我会因此得到一个反作用力，这就是所谓的感应或者报应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我知道，心在哪里，命就在哪里；心是什么，命就是什么。所以，从今天起，我要用心中无限的创造力来影响世界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我也知道，世界是我心灵所投射出的影子，就像电影是光碟投射的影子一样。我生命的一切好坏顺逆，都是我心中的业力所呈现出来的假相，我才是真相，我是什么样，它就是什么样。世界就像是我的镜子。我要通过改变自己来改变世界！让世界因我而美丽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七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我知道，生命是上天赋予我的最大财富，我是自然中所有的奇迹中最大的奇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曾经，有一个善人在春天分别给了两个乞丐一间破房和一块空地，可是到了秋天，一个懒惰的乞丐贫病而死，而另一个勤劳的乞丐却富裕安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在宇宙中，每一个灵魂都是乞丐，四处漂流，老天就是善人，给了属于我的一间破房和广袤无垠的空地。那间破房就是我不完美的身体，而那块空地就是我无边的心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知道，只要我用勤劳播撒智慧与爱的种子，就一定会有硕果累累的明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这一刻起，我要用无限的信心展望未来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八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我知道，生命中最珍贵最强大的就是灵魂，而灵魂的依附和营养就是信仰！所以，我要从现在开始，建立自己的人生原则，从原则升华成信念，再从信念升华成信仰。我知道，当我的生命开始依靠一个超卓完美的信仰时，我的生命就会自然超卓完美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我今生要把我美好而坚定的信仰传播给那些迷茫的人，让他们也因此觉醒和伟大！我要把喜悦带给那些苦难的人，让他们因此幸福！我要把智慧和真理带给那些黑暗中的人，让他们重见光明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这就是我努力学习、成长、吃苦和忍受的动力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我要带着希望，怀揣梦想，我要让自己像花一样绽放，我要让生命因我而飞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我要让世界因我而美丽！</w:t>
      </w:r>
    </w:p>
    <w:p>
      <w:pPr>
        <w:pStyle w:val="Normal"/>
        <w:spacing w:lineRule="auto" w:line="360"/>
        <w:rPr/>
      </w:pPr>
      <w:r>
        <w:rPr/>
        <w:t>　　我要让世界因我而美丽！</w:t>
      </w:r>
    </w:p>
    <w:p>
      <w:pPr>
        <w:pStyle w:val="Normal"/>
        <w:spacing w:lineRule="auto" w:line="360"/>
        <w:ind w:firstLine="420"/>
        <w:rPr/>
      </w:pPr>
      <w:r>
        <w:rPr/>
        <w:t>我要让世界因我而美丽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8:00Z</dcterms:created>
  <dc:creator>szm</dc:creator>
  <dc:description/>
  <dc:language>en-US</dc:language>
  <cp:lastModifiedBy>Administrator</cp:lastModifiedBy>
  <dcterms:modified xsi:type="dcterms:W3CDTF">2016-08-17T07:40:00Z</dcterms:modified>
  <cp:revision>3</cp:revision>
  <dc:subject/>
  <dc:title>能量朗读——让世界因我而美丽</dc:title>
</cp:coreProperties>
</file>