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“和”说起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一十二班  于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领导、老师，亲爱的同学们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今天我演讲的主题是从“和”说起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学期，高校长提出了 “和、正、规、勤、精、实”六字教育方针，其中的“和”指的就是和睦、和谐，“和睦相处，共谋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，“和”是我国传统文化中具有代表性的观念，“家和万事兴”“世和国运昌”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们的四中要成为美丽校园，首先就要在“和”字上下工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一个班级而言，每一位同学、每一位同学背后的家长、每一位老师都是重要的组成部分，只有共同努力，才能促进发展。因此，学校非常重视家长、学生、老师的合力，家长值班，参与学生的自主学习管理；印发《致家长的一封信》，建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群、注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xue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台，教师和家长心连心，常沟通，心往一处想，劲往一处使，共同推动四中这艘大船乘风破浪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只有“和”了，我们同学之间才能和谐相处。我们前段时间的拔河比赛，正是因为大家和谐相处，才能众志成城，才能取得最终的胜利。同学间朝夕相处，不免有矛盾，有冲突，但要想到，我们的目标、方向是一致的，我们到达目标、实现梦想的途径是相似的，那就要求同存异，大处着眼，小处沟通，共建一个和谐的环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只有“和”了，我们师生之间才能和谐相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个学校如何培养出一批批优秀的人才，离不开好的学风，好的校风。我们要倡导一种蓬勃向上的团队作风，一种脚踏实地的精神。</w:t>
      </w:r>
      <w:r>
        <w:rPr>
          <w:rFonts w:ascii="仿宋_GB2312" w:hAnsi="仿宋_GB2312" w:cs="仿宋_GB2312" w:eastAsia="仿宋_GB2312"/>
          <w:sz w:val="32"/>
          <w:szCs w:val="32"/>
        </w:rPr>
        <w:t>比如说以“和家同乐”为主题的元旦晚会，不正是彰显我们四中师生一家人，其乐融融吗？只有师生和谐了，才能顺利开展教育教学工作，共同向前发展！再比如学校通过显示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示了校长、级部主任的邮箱、电话，高校长利用晚饭时间，走进每个班级与同学座谈，以及春节过后，学校领导班子走进每个教师办公室，走进每个教室进行拜年、祝福，这些都是为了倡导建立都是为了倡导建立和谐相处、共同发展的教育理念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和谐是一个美丽迷人的字眼。拥有一个和谐的班级，也是我们每个人都渴望得到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让我们一起携手打造和谐的学生群体，打造和谐的人际关系，打造和谐的校园文化，让我们在和谐的教育氛围中愉快的学习，在和谐的兴趣乐园中陶治情操，在和谐的人际关系中健康成长！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谢大家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6:00Z</dcterms:created>
  <dc:creator>a</dc:creator>
  <dc:description/>
  <dc:language>en-US</dc:language>
  <cp:lastModifiedBy>USER</cp:lastModifiedBy>
  <dcterms:modified xsi:type="dcterms:W3CDTF">2016-03-08T00:36:00Z</dcterms:modified>
  <cp:revision>2</cp:revision>
  <dc:subject/>
  <dc:title>从“和”说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